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drawing>
          <wp:inline distT="0" distB="0" distL="0" distR="0">
            <wp:extent cx="983615" cy="106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MAMSS Mentoring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ÉGÉ AP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610"/>
        <w:gridCol w:w="1440"/>
        <w:gridCol w:w="1200"/>
        <w:gridCol w:w="453"/>
        <w:gridCol w:w="627"/>
        <w:gridCol w:w="960"/>
      </w:tblGrid>
      <w:tr>
        <w:trPr>
          <w:trHeight w:val="56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/ Certification(s) and Da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mployer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#:</w:t>
            </w:r>
          </w:p>
        </w:tc>
      </w:tr>
      <w:tr>
        <w:trPr>
          <w:trHeight w:val="562" w:hRule="atLeast"/>
          <w:cantSplit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State/Zip: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#:</w:t>
            </w:r>
          </w:p>
        </w:tc>
      </w:tr>
      <w:tr>
        <w:trPr>
          <w:trHeight w:val="291" w:hRule="atLeast"/>
          <w:cantSplit w:val="true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reas of Medical Staff Services Experience (check all that apply and briefly describe scope of duties/responsibilities)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Critical Access Hospital or Non-Critical Access Hospital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# providers credentialed: 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+ if area of strongest intere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 – if area of weakest interest</w:t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oc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rivileg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eer Review / Focused Review / Occurrence Revi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Bylaws, Rules &amp; Regul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— Managed Care  (# providers credentialed: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Initial 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Reappointment Processing including verification proces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Current competency profile/data coll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Policies &amp;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ENTIALING – Clinic Setting (# providers:________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cs="Arial" w:ascii="Arial" w:hAnsi="Arial"/>
                <w:sz w:val="20"/>
              </w:rPr>
              <w:t>[  ] ACCREDITATION SURVEY — Joint Commission, NCQA, CMS, URAC (indicate whic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PHYSICIAN ORIEN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CONTINUING MEDICAL EDU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MEETING MANAGEMENT &amp;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OTHER FUNCTIONS:  (Briefly describ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turn form to:</w:t>
        <w:tab/>
        <w:tab/>
        <w:t xml:space="preserve">Allison Peterson, CPCS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MSS – Past Pre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hone: 651-404-1453 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Allison.peterson@allina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65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lison.peterson@all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15:00Z</dcterms:created>
  <dc:creator>WEA Insurance</dc:creator>
  <dc:description/>
  <cp:keywords/>
  <dc:language>en-US</dc:language>
  <cp:lastModifiedBy>Peterson, Allison R (RF_Regina)</cp:lastModifiedBy>
  <dcterms:modified xsi:type="dcterms:W3CDTF">2019-05-16T18:14:00Z</dcterms:modified>
  <cp:revision>3</cp:revision>
  <dc:subject/>
  <dc:title>WAMSS Mentor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Name">
    <vt:lpwstr>strName</vt:lpwstr>
  </property>
</Properties>
</file>