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drawing>
          <wp:inline distT="0" distB="0" distL="0" distR="0">
            <wp:extent cx="984250" cy="1061085"/>
            <wp:effectExtent l="0" t="0" r="0" b="0"/>
            <wp:docPr id="1" name="mam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MSS Mentoring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TOR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610"/>
        <w:gridCol w:w="1440"/>
        <w:gridCol w:w="1200"/>
        <w:gridCol w:w="453"/>
        <w:gridCol w:w="627"/>
        <w:gridCol w:w="960"/>
      </w:tblGrid>
      <w:tr>
        <w:trPr>
          <w:trHeight w:val="56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</w:tr>
      <w:tr>
        <w:trPr>
          <w:trHeight w:val="562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gree(s) / Certification(s) and Dates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loyed by:                                                                                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ployer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:</w:t>
            </w:r>
          </w:p>
        </w:tc>
      </w:tr>
      <w:tr>
        <w:trPr>
          <w:trHeight w:val="562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State/Zip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#:</w:t>
            </w:r>
          </w:p>
        </w:tc>
      </w:tr>
      <w:tr>
        <w:trPr>
          <w:trHeight w:val="291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Areas of Medical Staff Services Experience (check all that apply and briefly describe scope of duties/responsibilities)</w:t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— Critical Access Hospital or Non-Critical Access Hospital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# providers credentialed: ___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 + if area of strongest interes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 – if area of weakest interest</w:t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Initial 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Re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roc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rivileg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Current competency profile/data col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eer Review / Focused Review / Occurrence Revi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Bylaws, Rules &amp; Regul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— Managed Care  (# providers credentialed: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Initial 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Re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Current competency profile/data col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olicies &amp;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– CLINIC (# providers ____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[  ] ACCREDITATION SURVEY — TJC, NCQA, CMS, URAC (indicate whic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PHYSICIAN ORI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CONTINUING MEDICAL EDU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OTHER FUNCTIONS:  (Briefly describ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turn form to:</w:t>
        <w:tab/>
        <w:tab/>
        <w:t xml:space="preserve">Allison Peterson, CPC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MSS – Past Pres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hone: 651-404-1453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Allison.peterson@allina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652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lison.peterson@all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04:00Z</dcterms:created>
  <dc:creator>WEA Insurance</dc:creator>
  <dc:description/>
  <cp:keywords/>
  <dc:language>en-US</dc:language>
  <cp:lastModifiedBy>Callie Obey</cp:lastModifiedBy>
  <dcterms:modified xsi:type="dcterms:W3CDTF">2019-06-17T14:35:00Z</dcterms:modified>
  <cp:revision>3</cp:revision>
  <dc:subject/>
  <dc:title>WAMSS Mentor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rName">
    <vt:lpwstr>strName</vt:lpwstr>
  </property>
</Properties>
</file>