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MSS Mentor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TOR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610"/>
        <w:gridCol w:w="1440"/>
        <w:gridCol w:w="1200"/>
        <w:gridCol w:w="453"/>
        <w:gridCol w:w="627"/>
        <w:gridCol w:w="960"/>
      </w:tblGrid>
      <w:tr>
        <w:trPr>
          <w:trHeight w:val="56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ree(s) / Certification(s) and Dates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d by:                                                                     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r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</w:tr>
      <w:tr>
        <w:trPr>
          <w:trHeight w:val="562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tate/Zip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#:</w:t>
            </w:r>
          </w:p>
        </w:tc>
      </w:tr>
      <w:tr>
        <w:trPr>
          <w:trHeight w:val="291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 of Medical Staff Services Experience (check all that apply and briefly describe scope of duties/responsibilities)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Critical Access Hospital or Non-Critical Access Hospital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 providers credentialed: _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+ if area of strongest inter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– if area of weakest interest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oc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ivileg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eer Review / Focused Review / Occurrence 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[  ] Bylaws, Rules &amp; Regu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Managed Care  (# providers credentialed: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olicies &amp;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– CLINIC (# providers __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ACCREDITATION SURVEY — TJC, NCQA, CMS, URAC (indicate whic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PHYSICIAN ORI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CONTINUING MEDICAL EDU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OTHER FUNCTIONS:  (Briefly describ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turn form to:</w:t>
        <w:tab/>
        <w:tab/>
        <w:t xml:space="preserve">Michaela Jacks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MSS – Past 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one: 734-343-1557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Michaela.Jackson@trinity-health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652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ackson@trinity-healt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34:00Z</dcterms:created>
  <dc:creator>WEA Insurance</dc:creator>
  <dc:description/>
  <cp:keywords/>
  <dc:language>en-US</dc:language>
  <cp:lastModifiedBy>Pruette, Keri</cp:lastModifiedBy>
  <dcterms:modified xsi:type="dcterms:W3CDTF">2024-04-01T23:34:00Z</dcterms:modified>
  <cp:revision>2</cp:revision>
  <dc:subject/>
  <dc:title>WAMSS Mentor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Name">
    <vt:lpwstr>strName</vt:lpwstr>
  </property>
</Properties>
</file>