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bookmarkStart w:id="0" w:name="_Hlk162888784"/>
      <w:r>
        <w:rPr>
          <w:rFonts w:cs="Arial Rounded MT Bold" w:ascii="Arial Rounded MT Bold" w:hAnsi="Arial Rounded MT Bold"/>
          <w:b/>
          <w:sz w:val="32"/>
          <w:szCs w:val="32"/>
          <w:lang w:val="en-US" w:eastAsia="en-US"/>
        </w:rPr>
        <w:drawing>
          <wp:inline distT="0" distB="0" distL="0" distR="0">
            <wp:extent cx="124968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</w:rPr>
        <w:t>MAMSS Mentoring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ÉGÉ APPL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610"/>
        <w:gridCol w:w="1440"/>
        <w:gridCol w:w="1200"/>
        <w:gridCol w:w="453"/>
        <w:gridCol w:w="627"/>
        <w:gridCol w:w="960"/>
      </w:tblGrid>
      <w:tr>
        <w:trPr>
          <w:trHeight w:val="56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</w:tr>
      <w:tr>
        <w:trPr>
          <w:trHeight w:val="562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(s) / Certification(s) and Dat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mployed b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mployer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#:</w:t>
            </w:r>
          </w:p>
        </w:tc>
      </w:tr>
      <w:tr>
        <w:trPr>
          <w:trHeight w:val="562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/State/Zip: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#:</w:t>
            </w:r>
          </w:p>
        </w:tc>
      </w:tr>
      <w:tr>
        <w:trPr>
          <w:trHeight w:val="291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s of Medical Staff Services Experience (check all that apply and briefly describe scope of duties/responsibilities)</w:t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ENTIALING — Critical Access Hospital or Non-Critical Access Hospital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# providers credentialed: ________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 + if area of strongest interes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 – if area of weakest interest</w:t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Initial Appointment Processing including verification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Reappointment Processing including verification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Procto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Privileg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Current competency profile/data coll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Peer Review / Focused Review / Occurrence Revie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Bylaws, Rules &amp; Regul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ENTIALING — Managed Care  (# providers credentialed:______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Initial Appointment Processing including verification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Reappointment Processing including verification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Current competency profile/data coll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Policies &amp; Proced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ENTIALING – Clinic Setting (# providers:________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Arial" w:ascii="Arial" w:hAnsi="Arial"/>
                <w:sz w:val="20"/>
              </w:rPr>
              <w:t>[  ] ACCREDITATION SURVEY — Joint Commission, NCQA, CMS, URAC (indicate whic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PHYSICIAN ORIEN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Arial" w:ascii="Arial" w:hAnsi="Arial"/>
                <w:sz w:val="20"/>
              </w:rPr>
              <w:t>[  ] CONTINUING MEDICAL EDU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MEETING MANAGEMENT &amp; SUP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OTHER FUNCTIONS:  (Briefly describ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bookmarkStart w:id="1" w:name="_Hlk162888795"/>
      <w:bookmarkEnd w:id="1"/>
      <w:r>
        <w:rPr>
          <w:rFonts w:cs="Arial" w:ascii="Arial" w:hAnsi="Arial"/>
          <w:sz w:val="20"/>
        </w:rPr>
        <w:t>Return form to:</w:t>
        <w:tab/>
        <w:tab/>
        <w:t xml:space="preserve">Michaela Jackson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AMSS – Past Presi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Phone: 734-343-1557 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</w:rPr>
          <w:t>Michaela.Jackson@trinity-health.org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162888795"/>
      <w:bookmarkStart w:id="3" w:name="_Hlk162888795"/>
      <w:bookmarkEnd w:id="3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652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a.Jackson@trinity-health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3:27:00Z</dcterms:created>
  <dc:creator>WEA Insurance</dc:creator>
  <dc:description/>
  <cp:keywords/>
  <dc:language>en-US</dc:language>
  <cp:lastModifiedBy>Pruette, Keri</cp:lastModifiedBy>
  <dcterms:modified xsi:type="dcterms:W3CDTF">2024-04-01T23:35:00Z</dcterms:modified>
  <cp:revision>3</cp:revision>
  <dc:subject/>
  <dc:title>WAMSS Mentor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rName">
    <vt:lpwstr>strName</vt:lpwstr>
  </property>
</Properties>
</file>